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7/96 – Petición Particular, suscripta por Cámara de Comercio e Industria de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50/96 – Petición Particular, suscripta por integrantes del Centro de Industriales Panade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9/97 – U.C.R.- Proyecto de Comunicación, solicitud posibilidad de reducción del monto de la Tasa de Seguridad e Higiene para el ejercicio 1998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7/98 – Petición Particular, suscripta por la Subdelegación Balcarce de la C.G. T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77/98 – Petición Particular, suscripta por UATRE, Seccional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9/00 – Petición Particular, suscripta por Cámara de Comercio e Industria de Balcarce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6:00Z</dcterms:created>
  <dc:creator>HONORABLE CONCEJO DELIBERANTE</dc:creator>
  <dc:description/>
  <dc:language>en-US</dc:language>
  <cp:lastModifiedBy>HCD</cp:lastModifiedBy>
  <dcterms:modified xsi:type="dcterms:W3CDTF">2004-04-15T15:06:00Z</dcterms:modified>
  <cp:revision>2</cp:revision>
  <dc:subject/>
  <dc:title>                  </dc:title>
</cp:coreProperties>
</file>